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45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2" w:right="1030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Heading2"/>
        <w:jc w:val="center"/>
        <w:rPr>
          <w:caps/>
          <w:szCs w:val="28"/>
        </w:rPr>
      </w:pPr>
      <w:r>
        <w:rPr>
          <w:caps/>
          <w:sz w:val="24"/>
        </w:rPr>
        <w:t xml:space="preserve"> </w:t>
      </w:r>
      <w:r>
        <w:rPr>
          <w:caps/>
          <w:szCs w:val="28"/>
        </w:rPr>
        <w:t xml:space="preserve">ДЕПАРТАМЕНТ СЕМЬИ,  </w:t>
      </w:r>
    </w:p>
    <w:p>
      <w:pPr>
        <w:pStyle w:val="Heading2"/>
        <w:jc w:val="center"/>
        <w:rPr>
          <w:caps/>
          <w:szCs w:val="28"/>
        </w:rPr>
      </w:pPr>
      <w:r>
        <w:rPr>
          <w:caps/>
          <w:szCs w:val="28"/>
        </w:rPr>
        <w:t>СоциальноЙ  И ДЕМОГРАФИЧЕСКОЙ ПОЛИТИКИ</w:t>
      </w:r>
    </w:p>
    <w:p>
      <w:pPr>
        <w:pStyle w:val="Heading2"/>
        <w:ind w:hanging="142"/>
        <w:jc w:val="center"/>
        <w:rPr>
          <w:caps/>
          <w:szCs w:val="28"/>
        </w:rPr>
      </w:pPr>
      <w:r>
        <w:rPr>
          <w:caps/>
          <w:szCs w:val="28"/>
        </w:rPr>
        <w:t>Брянской области</w:t>
      </w:r>
    </w:p>
    <w:p>
      <w:pPr>
        <w:pStyle w:val="Normal"/>
        <w:ind w:left="-426" w:firstLine="426"/>
        <w:jc w:val="center"/>
        <w:rPr>
          <w:caps/>
          <w:sz w:val="24"/>
          <w:szCs w:val="28"/>
          <w:lang w:val="en-US" w:eastAsia="en-US"/>
        </w:rPr>
      </w:pPr>
      <w:r>
        <w:rPr>
          <w:cap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7.8pt" to="500.6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tabs>
          <w:tab w:val="clear" w:pos="708"/>
          <w:tab w:val="left" w:pos="10490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.4pt" to="236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8"/>
          <w:szCs w:val="28"/>
        </w:rPr>
        <w:t>28 августа 2014 г.</w:t>
      </w:r>
      <w:r>
        <w:rPr>
          <w:b/>
          <w:sz w:val="24"/>
        </w:rPr>
        <w:t xml:space="preserve">         </w:t>
      </w:r>
      <w:r>
        <w:rPr>
          <w:b/>
          <w:sz w:val="28"/>
          <w:szCs w:val="28"/>
        </w:rPr>
        <w:t>№</w:t>
      </w:r>
      <w:r>
        <w:rPr>
          <w:b/>
          <w:sz w:val="24"/>
        </w:rPr>
        <w:t xml:space="preserve">    </w:t>
      </w:r>
      <w:r>
        <w:rPr>
          <w:b/>
          <w:sz w:val="28"/>
          <w:szCs w:val="28"/>
        </w:rPr>
        <w:t>367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31750</wp:posOffset>
                </wp:positionV>
                <wp:extent cx="1752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.5pt" to="158.6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.5pt" to="170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31750</wp:posOffset>
                </wp:positionV>
                <wp:extent cx="838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.5pt" to="248.6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/>
        <w:t xml:space="preserve">  </w:t>
      </w:r>
      <w:r>
        <w:rPr/>
        <w:t>г. Брянск</w:t>
      </w:r>
    </w:p>
    <w:tbl>
      <w:tblPr>
        <w:tblW w:w="3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норм питания в организациях социального обслуживания Брян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</w:rPr>
        <w:t xml:space="preserve">      </w:t>
      </w:r>
    </w:p>
    <w:p>
      <w:pPr>
        <w:pStyle w:val="TextBody"/>
        <w:ind w:left="-18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пункта 6 статьи 8 Федерального закона от 28 декабря 2013 года № 442-ФЗ «Об основах социального обслуживания граждан в Российской Федерации», </w:t>
      </w:r>
    </w:p>
    <w:p>
      <w:pPr>
        <w:pStyle w:val="Normal"/>
        <w:ind w:left="-180" w:hanging="1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16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left="-180" w:hanging="16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ы питания (среднесуточные продуктовые наборы) в организациях социального обслуживания граждан пожилого возраста и инвалидов согласно приложению 1;</w:t>
      </w:r>
    </w:p>
    <w:p>
      <w:pPr>
        <w:pStyle w:val="Normal"/>
        <w:ind w:left="-180" w:firstLine="348"/>
        <w:jc w:val="both"/>
        <w:rPr/>
      </w:pPr>
      <w:r>
        <w:rPr>
          <w:sz w:val="28"/>
          <w:szCs w:val="28"/>
        </w:rPr>
        <w:t>нормы диетического (лечебного и профилактического) питания (среднесуточные продуктовые наборы) в организациях социального обслуживания граждан пожилого возраста и инвалидов согласно приложению 2;</w:t>
      </w:r>
    </w:p>
    <w:p>
      <w:pPr>
        <w:pStyle w:val="Normal"/>
        <w:ind w:left="-18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ормы питания воспитанников социальных приютов, центров социальной помощи семье и детям, социально-реабилитационных центров для несовершеннолетних, отделений помощи семье, женщинам и детям со стационаром комплексных центров социального обслуживания населения                     и детских домов-интернатов  для умственно отсталых детей согласно приложению 3</w:t>
      </w:r>
    </w:p>
    <w:p>
      <w:pPr>
        <w:pStyle w:val="Normal"/>
        <w:ind w:left="-18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бщего отдела  (Е.С. Хазанова) довести настоящий приказ до директоров организаций социального облуживания, предоставляющих социальные услуги в стационарной форме, для руководства в работе.</w:t>
      </w:r>
    </w:p>
    <w:p>
      <w:pPr>
        <w:pStyle w:val="Normal"/>
        <w:ind w:left="-180" w:firstLine="348"/>
        <w:jc w:val="both"/>
        <w:rPr/>
      </w:pPr>
      <w:r>
        <w:rPr>
          <w:sz w:val="28"/>
          <w:szCs w:val="28"/>
        </w:rPr>
        <w:t>4. Настоящий приказ вступает  в силу с 1 января 2015 года.</w:t>
      </w:r>
    </w:p>
    <w:p>
      <w:pPr>
        <w:pStyle w:val="Normal"/>
        <w:ind w:left="-180" w:firstLine="348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180" w:hanging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         В.В. Лабекин</w:t>
      </w:r>
    </w:p>
    <w:p>
      <w:pPr>
        <w:pStyle w:val="3"/>
        <w:ind w:left="1080" w:hanging="360"/>
        <w:rPr>
          <w:szCs w:val="28"/>
        </w:rPr>
      </w:pPr>
      <w:r>
        <w:rPr>
          <w:szCs w:val="28"/>
        </w:rPr>
        <w:t xml:space="preserve">     </w:t>
      </w:r>
    </w:p>
    <w:p>
      <w:pPr>
        <w:pStyle w:val="3"/>
        <w:ind w:left="1080" w:hanging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департамента                                                            В.В.Галицкий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ых социа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жилых людей и инвали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                                                            Л.Е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консультант отдела                                                                Г.М.Исаенко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мощи и поддержки на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Шувалова Н.И.</w:t>
      </w:r>
    </w:p>
    <w:p>
      <w:pPr>
        <w:pStyle w:val="Normal"/>
        <w:jc w:val="both"/>
        <w:rPr/>
      </w:pPr>
      <w:r>
        <w:rPr/>
        <w:t>62-11-70</w:t>
      </w:r>
    </w:p>
    <w:p>
      <w:pPr>
        <w:pStyle w:val="Normal"/>
        <w:jc w:val="both"/>
        <w:rPr/>
      </w:pPr>
      <w:r>
        <w:rPr/>
        <w:t>Романченко В.И.</w:t>
      </w:r>
    </w:p>
    <w:p>
      <w:pPr>
        <w:pStyle w:val="Normal"/>
        <w:jc w:val="both"/>
        <w:rPr/>
      </w:pPr>
      <w:r>
        <w:rPr/>
        <w:t>62-11-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департамента семьи, соци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демографической поли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ря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8.08.2014 № 367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ы питания (среднесуточные продуктовые наборы)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рганизациях социального обслуживания граждан пожилого возраст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инвалидо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 (граммы на 1 день, брутто)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10440" w:type="dxa"/>
        <w:jc w:val="left"/>
        <w:tblInd w:w="-54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60"/>
        <w:gridCol w:w="3780"/>
        <w:gridCol w:w="2700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Продукты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рганизации  (отделения) социального обслуживания  граждан пожилого возраста и инвалид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(кроме психо-неврологических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Психоневрологи</w:t>
            </w:r>
            <w:r>
              <w:rPr>
                <w:bCs/>
                <w:color w:val="000000"/>
                <w:sz w:val="28"/>
                <w:lang w:val="en-US"/>
              </w:rPr>
              <w:t>-</w:t>
            </w:r>
            <w:r>
              <w:rPr>
                <w:bCs/>
                <w:color w:val="000000"/>
                <w:sz w:val="28"/>
              </w:rPr>
              <w:t>ческие интернаты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Хлеб, крупа и другие зернопродукты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леб пшеничный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5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леб ржано-пшеничный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5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упы и бобовы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</w:rPr>
              <w:t xml:space="preserve">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</w:rPr>
              <w:t xml:space="preserve">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Макаронные изделия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 xml:space="preserve">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30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ка пшеничная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хари панировочные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ощи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апуста белокочанная свежая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00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 xml:space="preserve">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артофель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5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0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ругие овощи (лук, морковь, свекла, огурцы, помидоры, зелень, перец сладкий, тыква, кабачки, баклажаны и другие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7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вощи консервирован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( горошек зеленый, фасоль, кукуруза, огурцы, капуста, помидоры и другие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Томатное пюре и томатная паста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рукты и соки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рукты и ягоды, цитрусовые свежи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15</w:t>
            </w:r>
            <w:r>
              <w:rPr>
                <w:color w:val="000000"/>
                <w:sz w:val="28"/>
              </w:rPr>
              <w:t xml:space="preserve">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15</w:t>
            </w:r>
            <w:r>
              <w:rPr>
                <w:color w:val="000000"/>
                <w:sz w:val="28"/>
              </w:rPr>
              <w:t xml:space="preserve">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ки фруктовые, овощные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0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хофрукты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ко и молочные продукты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исломолочные продукты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 кефир, йогурт,  ряженка, простокваша, ацидофилин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локо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ворог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метана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5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5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ыры тверды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5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ясо и мясопродукты, птица, яйца и рыба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вядина 1-й категории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 xml:space="preserve">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лбасные изделия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тица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(полупотрошен</w:t>
            </w:r>
            <w:r>
              <w:rPr>
                <w:color w:val="000000"/>
                <w:sz w:val="28"/>
                <w:lang w:val="en-US"/>
              </w:rPr>
              <w:t>а</w:t>
            </w:r>
            <w:r>
              <w:rPr>
                <w:color w:val="000000"/>
                <w:sz w:val="28"/>
              </w:rPr>
              <w:t>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потрошеная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lang w:val="en-US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/4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ыба (неразделанная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8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Яйцо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шт. в неделю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шт. в неделю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сла и жировые продукты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сло сливочно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сло растительно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гарин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ндитерские изделия и другие продукты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аха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5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5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видло, джем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итерские изделия (печенье, пряники и другие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рожжи прессованные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,5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,5 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Какао-порошок, кофейный напиток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,5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,5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ахмал картофельный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слота лимонна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Чай черный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пеции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ль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иповник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ивитамины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драже 3 раза в неделю (через день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драже 3 раза в неделю (через день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департамента семьи, соци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демографической поли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ря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8.08.2014 № 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ы диетического (лечебного и профилактического) питания в организациях социального обслуживания граждан пожилого возраста и инвалидов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(граммы на 1 день, брутто)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10620" w:type="dxa"/>
        <w:jc w:val="left"/>
        <w:tblInd w:w="-54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60"/>
        <w:gridCol w:w="180"/>
        <w:gridCol w:w="3420"/>
        <w:gridCol w:w="3060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Продукты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рганизации (отделения) социального обслуживания  граждан пожилого возраста и инвалид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кроме психоневрологических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Психоневрологические интернаты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Хлеб, крупа и другие зернопродукты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леб пшеничный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леб ржано-пшеничный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5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упы и бобовые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,5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9,6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кароны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ка пшеничная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хари панировочные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ощи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апуста белокочанная свежая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3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артофель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0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ругие овощи (лук, морковь, свекла, огурцы, помидоры, зелень, перец сладкий, тыква, кабачки, баклажаны и другие)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7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оматное пюре и паста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рукты и соки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рукты и ягоды, цитрусовые свежие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0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ки плодово-ягодные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0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хофрукты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0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Молоко и молочные продук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исломолочные продукты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локо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ворог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метана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5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ыры твердые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5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5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ясо и мясопродукты, птица, яйца и рыб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вядина 1-й категории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лбасные изделия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ы 1-й категории (полупотрошенные/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трошенные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7/45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/40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ыба (неразделанная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7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80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Яйцо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шт. в неделю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шт. в неделю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Смесь белковая композитная сухая (расчет смеси приведен на примере  сециализированного продукта питания, где в 10,0 граммах смеси содержится 40,0 грамм белка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5-49,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5-57,0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Масла и жировые продук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сло сливочное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ргарин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сло растительное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ндитерские изделия и другие продукты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ахар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7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7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видло, джем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итерские изделия (печенье, пряники и другие)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рожжи прессованные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,5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,5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Какао-порошок, кофейный напиток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,5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,5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ахмал картофельный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слота лимонная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ай черный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иповник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пеции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ль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ивитамины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драже 3 раза в неделю (через день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драже 3 раза в неделю (через ден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департамента семьи, соци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демографической поли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ря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8.08.2014 № 3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питания воспитанников социальных приютов, цент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циальной помощи семье и детям, социально-реабилитационных центров для несовершеннолетних, отделений помощи семье, женщинам и детям со стационаром комплексных центров социального обслужива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тских домов-интернатов  для умствен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сталы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граммов (брутто) в день на одного челове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3"/>
        <w:gridCol w:w="244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, макаронные изделия, бобовы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разные и зеле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ух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, 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9%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продукты: кефир, йогурт, ряженка, ацидофилин и др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 категор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 1-категории полупотрошены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фе, какао (кофейный напиток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 картофель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лимонн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имечан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right="214" w:firstLine="360"/>
        <w:jc w:val="both"/>
        <w:rPr/>
      </w:pPr>
      <w:r>
        <w:rPr>
          <w:sz w:val="28"/>
          <w:szCs w:val="28"/>
        </w:rPr>
        <w:t>В летний оздоровительный период (до 90 дней), в выходные, праздничные и каникулярные дни фактически сложившаяся норма расходов на питание увеличивается на 10 % в день на каждого челове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right="214" w:firstLine="360"/>
        <w:rPr>
          <w:sz w:val="28"/>
          <w:szCs w:val="28"/>
        </w:rPr>
      </w:pPr>
      <w:r>
        <w:rPr>
          <w:sz w:val="28"/>
          <w:szCs w:val="28"/>
        </w:rPr>
        <w:t>Для детей, больных дисбактериозом,  туберкулезом, ослабленных детей,             а также для больных детей, находящихся в изоляторе, устанавливается 15% надбавка к указанным нормам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74" w:hanging="45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4" w:hanging="45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4" w:hanging="45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7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34:00Z</dcterms:created>
  <dc:creator>UZER</dc:creator>
  <dc:description/>
  <cp:keywords/>
  <dc:language>en-US</dc:language>
  <cp:lastModifiedBy>Stacionar</cp:lastModifiedBy>
  <cp:lastPrinted>2015-02-06T14:41:00Z</cp:lastPrinted>
  <dcterms:modified xsi:type="dcterms:W3CDTF">2015-02-06T11:42:00Z</dcterms:modified>
  <cp:revision>45</cp:revision>
  <dc:subject/>
  <dc:title> </dc:title>
</cp:coreProperties>
</file>